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192"/>
        <w:gridCol w:w="2389"/>
      </w:tblGrid>
      <w:tr>
        <w:trPr>
          <w:trHeight w:val="137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6830" cy="804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43635" cy="38354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4550" cy="681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anifestazione promozion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ORIENTEERING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odello B/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701040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32"/>
        <w:gridCol w:w="1271"/>
        <w:gridCol w:w="3885"/>
      </w:tblGrid>
      <w:tr>
        <w:trPr>
          <w:trHeight w:val="284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3"/>
        <w:gridCol w:w="1088"/>
        <w:gridCol w:w="5060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564"/>
        <w:gridCol w:w="1872"/>
        <w:gridCol w:w="968"/>
        <w:gridCol w:w="2270"/>
        <w:gridCol w:w="438"/>
        <w:gridCol w:w="1474"/>
      </w:tblGrid>
      <w:tr>
        <w:trPr>
          <w:trHeight w:val="284" w:hRule="exac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0" w:name="__Fieldmark__0_1171636612"/>
      <w:bookmarkStart w:id="1" w:name="__Fieldmark__0_1171636612"/>
      <w:bookmarkEnd w:id="1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" w:name="__Fieldmark__1_1171636612"/>
      <w:bookmarkStart w:id="3" w:name="__Fieldmark__1_1171636612"/>
      <w:bookmarkEnd w:id="3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4" w:name="__Fieldmark__2_1171636612"/>
      <w:bookmarkStart w:id="5" w:name="__Fieldmark__2_1171636612"/>
      <w:bookmarkEnd w:id="5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6" w:name="__Fieldmark__3_1171636612"/>
      <w:bookmarkStart w:id="7" w:name="__Fieldmark__3_1171636612"/>
      <w:bookmarkEnd w:id="7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05"/>
      </w:tblGrid>
      <w:tr>
        <w:trPr>
          <w:trHeight w:val="503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DISCIPL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ORIENTEERING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8" w:name="__Fieldmark__4_1171636612"/>
            <w:bookmarkStart w:id="9" w:name="__Fieldmark__4_1171636612"/>
            <w:bookmarkEnd w:id="9"/>
            <w:r>
              <w:rPr>
                <w:rFonts w:cs="Candara" w:ascii="Candara" w:hAnsi="Candara"/>
                <w:szCs w:val="22"/>
              </w:rPr>
            </w:r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0" w:name="__Fieldmark__5_1171636612"/>
            <w:bookmarkStart w:id="11" w:name="__Fieldmark__5_1171636612"/>
            <w:bookmarkEnd w:id="11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2" w:name="__Fieldmark__6_1171636612"/>
            <w:bookmarkStart w:id="13" w:name="__Fieldmark__6_1171636612"/>
            <w:bookmarkEnd w:id="13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4" w:name="__Fieldmark__7_1171636612"/>
            <w:bookmarkStart w:id="15" w:name="__Fieldmark__7_1171636612"/>
            <w:bookmarkEnd w:id="15"/>
            <w:r>
              <w:rPr>
                <w:rFonts w:cs="Candara" w:ascii="Candara" w:hAnsi="Candara"/>
                <w:szCs w:val="22"/>
              </w:rPr>
            </w:r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6" w:name="__Fieldmark__8_1171636612"/>
            <w:bookmarkStart w:id="17" w:name="__Fieldmark__8_1171636612"/>
            <w:bookmarkEnd w:id="17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8" w:name="__Fieldmark__9_1171636612"/>
            <w:bookmarkStart w:id="19" w:name="__Fieldmark__9_1171636612"/>
            <w:bookmarkEnd w:id="1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155"/>
        <w:gridCol w:w="340"/>
        <w:gridCol w:w="340"/>
        <w:gridCol w:w="144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pecia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Candara" w:hAnsi="Candara" w:cs="Candara"/>
                <w:i w:val="false"/>
                <w:i w:val="false"/>
                <w:iCs w:val="false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  <w:sz w:val="18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Cs w:val="22"/>
              </w:rPr>
              <w:t>Prof./S</w:t>
            </w:r>
            <w:r>
              <w:rPr>
                <w:rFonts w:cs="Candara" w:ascii="Candara" w:hAnsi="Candara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  <w:u w:val="single"/>
              </w:rPr>
            </w:pPr>
            <w:r>
              <w:rPr>
                <w:rFonts w:cs="Candara" w:ascii="Candara" w:hAnsi="Candara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a) di aver acquisito dai genitori/tutori il consenso per la partecipazione dei minori in veste di atleti a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le/gli alunne/i inserite/i nell’elenco conoscono e sanno rispettare il regolamento generale de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) di aver acquisito dai genitori/tutori il consenso ad utilizzare fotografie e video a scopi giornalistic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bCs/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Timbro e firma del Dirigente Scolastico</w:t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192"/>
        <w:gridCol w:w="2389"/>
      </w:tblGrid>
      <w:tr>
        <w:trPr>
          <w:trHeight w:val="137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6830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43635" cy="3835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4550" cy="681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anifestazione promozion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TRAIL-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odello B/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701040" cy="701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32"/>
        <w:gridCol w:w="1271"/>
        <w:gridCol w:w="3885"/>
      </w:tblGrid>
      <w:tr>
        <w:trPr>
          <w:trHeight w:val="284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3"/>
        <w:gridCol w:w="1088"/>
        <w:gridCol w:w="5060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564"/>
        <w:gridCol w:w="1872"/>
        <w:gridCol w:w="968"/>
        <w:gridCol w:w="2270"/>
        <w:gridCol w:w="438"/>
        <w:gridCol w:w="1474"/>
      </w:tblGrid>
      <w:tr>
        <w:trPr>
          <w:trHeight w:val="284" w:hRule="exac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0" w:name="__Fieldmark__10_1171636612"/>
      <w:bookmarkStart w:id="21" w:name="__Fieldmark__10_1171636612"/>
      <w:bookmarkEnd w:id="21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2" w:name="__Fieldmark__11_1171636612"/>
      <w:bookmarkStart w:id="23" w:name="__Fieldmark__11_1171636612"/>
      <w:bookmarkEnd w:id="23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4" w:name="__Fieldmark__12_1171636612"/>
      <w:bookmarkStart w:id="25" w:name="__Fieldmark__12_1171636612"/>
      <w:bookmarkEnd w:id="25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6" w:name="__Fieldmark__13_1171636612"/>
      <w:bookmarkStart w:id="27" w:name="__Fieldmark__13_1171636612"/>
      <w:bookmarkEnd w:id="27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05"/>
      </w:tblGrid>
      <w:tr>
        <w:trPr>
          <w:trHeight w:val="503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DISCIPL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TRAIL-O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28" w:name="__Fieldmark__14_1171636612"/>
            <w:bookmarkStart w:id="29" w:name="__Fieldmark__14_1171636612"/>
            <w:bookmarkEnd w:id="29"/>
            <w:r>
              <w:rPr>
                <w:rFonts w:cs="Candara" w:ascii="Candara" w:hAnsi="Candara"/>
                <w:szCs w:val="22"/>
              </w:rPr>
            </w:r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30" w:name="__Fieldmark__15_1171636612"/>
            <w:bookmarkStart w:id="31" w:name="__Fieldmark__15_1171636612"/>
            <w:bookmarkEnd w:id="31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32" w:name="__Fieldmark__16_1171636612"/>
            <w:bookmarkStart w:id="33" w:name="__Fieldmark__16_1171636612"/>
            <w:bookmarkEnd w:id="33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34" w:name="__Fieldmark__17_1171636612"/>
            <w:bookmarkStart w:id="35" w:name="__Fieldmark__17_1171636612"/>
            <w:bookmarkEnd w:id="35"/>
            <w:r>
              <w:rPr>
                <w:rFonts w:cs="Candara" w:ascii="Candara" w:hAnsi="Candara"/>
                <w:szCs w:val="22"/>
              </w:rPr>
            </w:r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36" w:name="__Fieldmark__18_1171636612"/>
            <w:bookmarkStart w:id="37" w:name="__Fieldmark__18_1171636612"/>
            <w:bookmarkEnd w:id="37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38" w:name="__Fieldmark__19_1171636612"/>
            <w:bookmarkStart w:id="39" w:name="__Fieldmark__19_1171636612"/>
            <w:bookmarkEnd w:id="3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155"/>
        <w:gridCol w:w="340"/>
        <w:gridCol w:w="340"/>
        <w:gridCol w:w="144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pen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pe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s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Candara" w:hAnsi="Candara" w:cs="Candara"/>
                <w:i w:val="false"/>
                <w:i w:val="false"/>
                <w:iCs w:val="false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  <w:sz w:val="18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Cs w:val="22"/>
              </w:rPr>
              <w:t>Prof./S</w:t>
            </w:r>
            <w:r>
              <w:rPr>
                <w:rFonts w:cs="Candara" w:ascii="Candara" w:hAnsi="Candara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  <w:u w:val="single"/>
              </w:rPr>
            </w:pPr>
            <w:r>
              <w:rPr>
                <w:rFonts w:cs="Candara" w:ascii="Candara" w:hAnsi="Candara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a) di aver acquisito dai genitori/tutori il consenso per la partecipazione dei minori in veste di atleti a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le/gli alunne/i inserite/i nell’elenco conoscono e sanno rispettare il regolamento generale de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) di aver acquisito dai genitori/tutori il consenso ad utilizzare fotografie e video a scopi giornalistic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bCs/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Timbro e firma del Dirigente Scolastico</w:t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10"/>
      <w:type w:val="nextPage"/>
      <w:pgSz w:w="11906" w:h="16838"/>
      <w:pgMar w:left="1134" w:right="1134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pr43410</dc:creator>
  <dc:description/>
  <cp:keywords/>
  <dc:language>en-US</dc:language>
  <cp:lastModifiedBy>pr43410</cp:lastModifiedBy>
  <dcterms:modified xsi:type="dcterms:W3CDTF">2021-04-16T09:16:00Z</dcterms:modified>
  <cp:revision>2</cp:revision>
  <dc:subject/>
  <dc:title>   </dc:title>
</cp:coreProperties>
</file>